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HABILIDADES PARA LA VID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SI NO LAS APRENDES AHORA ¿CUÁNDO?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84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MER ENCUENTRO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ía: 15 de marzo a las 18h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: Casa de las Asociaciones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ala nº 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80" w:after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¡Aprende a decir NO!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z w:val="32"/>
                <w:szCs w:val="32"/>
              </w:rPr>
              <w:t>¿Cuántas veces te has encontrado en una situación en la que aceptas hacer algo que en realidad no querías?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z w:val="32"/>
                <w:szCs w:val="32"/>
              </w:rPr>
              <w:t>¿Sientes que si dices que NO: entrarás en conflicto, harás sentir mal al otro, te quedarás solo/a o serás egoísta y mala persona?</w:t>
            </w:r>
          </w:p>
          <w:p>
            <w:pPr>
              <w:pStyle w:val="NormalWeb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¿Sabes decir NO pero te genera problemas de relación el hacerlo?</w:t>
            </w:r>
          </w:p>
          <w:p>
            <w:pPr>
              <w:pStyle w:val="NormalWeb"/>
              <w:jc w:val="center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t>¡Este es tu curso!</w:t>
            </w:r>
          </w:p>
          <w:p>
            <w:pPr>
              <w:pStyle w:val="NormalWeb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1110" cy="27051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8:00Z</dcterms:created>
  <dc:creator>Pilar</dc:creator>
  <dc:description/>
  <dc:language>en-US</dc:language>
  <cp:lastModifiedBy>Pilar</cp:lastModifiedBy>
  <dcterms:modified xsi:type="dcterms:W3CDTF">2011-03-10T13:08:00Z</dcterms:modified>
  <cp:revision>2</cp:revision>
  <dc:subject/>
  <dc:title/>
</cp:coreProperties>
</file>