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JERCICIOS PARA TONIFICAR EN CASA: (x series x repeticione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sz w:val="19"/>
          <w:szCs w:val="19"/>
          <w:lang w:val="en-US" w:eastAsia="en-US"/>
        </w:rPr>
      </w:pPr>
      <w:r>
        <w:object w:dxaOrig="132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65pt;margin-top:117.75pt;width:66.4pt;height:6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0844364" r:id="rId2"/>
        </w:objec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50927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ab/>
        <w:t xml:space="preserve">  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304165" cy="11258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44" r="-1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ab/>
        <w:tab/>
        <w:t xml:space="preserve">      </w:t>
      </w:r>
      <w:r>
        <w:rPr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704850" cy="84709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t xml:space="preserve">  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711200" cy="50736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b/>
          <w:b/>
          <w:sz w:val="19"/>
          <w:szCs w:val="19"/>
          <w:lang w:val="en-US" w:eastAsia="en-US"/>
        </w:rPr>
      </w:pPr>
      <w:r>
        <w:rPr>
          <w:rFonts w:cs="Calibri"/>
          <w:sz w:val="19"/>
          <w:szCs w:val="19"/>
          <w:lang w:val="en-US" w:eastAsia="en-US"/>
        </w:rPr>
        <w:t xml:space="preserve">     </w:t>
      </w:r>
      <w:r>
        <w:rPr>
          <w:b/>
          <w:sz w:val="19"/>
          <w:szCs w:val="19"/>
          <w:lang w:val="en-US" w:eastAsia="en-US"/>
        </w:rPr>
        <w:t>BÍCEPS</w:t>
        <w:tab/>
        <w:t xml:space="preserve">              TRÍCEPS</w:t>
        <w:tab/>
        <w:t xml:space="preserve">        PECTORAL</w:t>
        <w:tab/>
        <w:tab/>
        <w:t xml:space="preserve">        </w:t>
      </w:r>
      <w:r>
        <w:rPr>
          <w:b/>
          <w:sz w:val="19"/>
          <w:szCs w:val="19"/>
        </w:rPr>
        <w:t>ESPALDA</w:t>
        <w:tab/>
        <w:tab/>
        <w:t xml:space="preserve">      ESPALDA  </w:t>
      </w:r>
    </w:p>
    <w:p>
      <w:pPr>
        <w:pStyle w:val="Normal"/>
        <w:rPr>
          <w:sz w:val="19"/>
          <w:szCs w:val="19"/>
          <w:lang w:val="en-US" w:eastAsia="en-US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365760</wp:posOffset>
                </wp:positionV>
                <wp:extent cx="17970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308610</wp:posOffset>
                </wp:positionV>
                <wp:extent cx="171450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32385</wp:posOffset>
                </wp:positionV>
                <wp:extent cx="4762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32385</wp:posOffset>
                </wp:positionV>
                <wp:extent cx="952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748665" cy="81216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  <w:lang w:val="en-US" w:eastAsia="en-US"/>
        </w:rPr>
        <w:t xml:space="preserve">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428625" cy="77089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  <w:lang w:val="en-US" w:eastAsia="en-US"/>
        </w:rPr>
        <w:t xml:space="preserve">      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370840" cy="837565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43" r="-9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ab/>
        <w:t xml:space="preserve">         </w:t>
        <w:tab/>
        <w:t xml:space="preserve"> </w:t>
      </w:r>
      <w:r>
        <w:rPr>
          <w:b/>
          <w:sz w:val="19"/>
          <w:szCs w:val="19"/>
          <w:lang w:val="en-US" w:eastAsia="en-US"/>
        </w:rPr>
        <w:t>HOMBRO</w:t>
        <w:tab/>
      </w:r>
    </w:p>
    <w:p>
      <w:pPr>
        <w:pStyle w:val="Normal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IERNA: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Theraband tobillo-barandilla dando espalda a barandilla. Extensión de pierna al frente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Theraband tobillo-barandilla de frente a barandilla. Flexión de pierna atrás (talón al culo)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De pie, sobre un alto (por ejemplo escalón): puntillas- talón abajo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Semi- sentadilla: talones elevados 1 cm. Flexionamos un poco las rodillas y extendemos.</w:t>
      </w:r>
    </w:p>
    <w:p>
      <w:pPr>
        <w:pStyle w:val="Normal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LÚTEO: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Subir escaleras (de 1 en 1, de 2 en 2, …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Cuadrupedia (4 patas): “coz” hacia atrás, elevando el pie y la rodilla.</w:t>
      </w:r>
    </w:p>
    <w:p>
      <w:pPr>
        <w:pStyle w:val="Normal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BDOMINALES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Superior (acercamos el pecho a las rodillas)          </w:t>
      </w:r>
      <w:r>
        <w:rPr>
          <w:sz w:val="19"/>
          <w:szCs w:val="19"/>
        </w:rPr>
        <w:drawing>
          <wp:inline distT="0" distB="0" distL="0" distR="0">
            <wp:extent cx="677545" cy="400050"/>
            <wp:effectExtent l="0" t="0" r="0" b="0"/>
            <wp:docPr id="12" name="abdom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bdomen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Inferior (acercamos rodillas al pecho)                       </w:t>
      </w:r>
      <w:r>
        <w:rPr>
          <w:sz w:val="19"/>
          <w:szCs w:val="19"/>
        </w:rPr>
        <w:drawing>
          <wp:inline distT="0" distB="0" distL="0" distR="0">
            <wp:extent cx="551180" cy="532130"/>
            <wp:effectExtent l="0" t="0" r="0" b="0"/>
            <wp:docPr id="13" name="abdom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bdomen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Oblicuos  (gesto de tocarnos los tobillos, flexionamos a un lado y a otro)          </w:t>
      </w:r>
      <w:r>
        <w:rPr>
          <w:sz w:val="19"/>
          <w:szCs w:val="19"/>
        </w:rPr>
        <w:drawing>
          <wp:inline distT="0" distB="0" distL="0" distR="0">
            <wp:extent cx="485140" cy="699135"/>
            <wp:effectExtent l="0" t="0" r="0" b="0"/>
            <wp:docPr id="14" name="abdome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bdomen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19"/>
          <w:szCs w:val="19"/>
        </w:rPr>
      </w:pPr>
      <w:r>
        <w:rPr>
          <w:sz w:val="19"/>
          <w:szCs w:val="19"/>
        </w:rPr>
        <w:t>Lumbares (tumbados boca-abajo, brazos y piernas extendidos, elevar pierna y brazo contrarios)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STIRAMIENTOS (RECOMENDABLE POR LA MAÑANA Y POR LA NOCHE, ASÍ COMO ANTES Y DESPUÉS DE LA SESIÓN DE EJERCICIO FÍSICO)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104900" cy="1381125"/>
            <wp:effectExtent l="0" t="0" r="0" b="0"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ab/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259205" cy="1381125"/>
            <wp:effectExtent l="0" t="0" r="0" b="0"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ab/>
        <w:tab/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895350" cy="14878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266190" cy="1382395"/>
            <wp:effectExtent l="0" t="0" r="0" b="0"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GEMELO</w:t>
        <w:tab/>
        <w:tab/>
        <w:t xml:space="preserve">     SÓLEO</w:t>
        <w:tab/>
        <w:tab/>
        <w:t>CUÁDRICEPS                   PSOAS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212850" cy="1264920"/>
            <wp:effectExtent l="0" t="0" r="0" b="0"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132840" cy="10356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70660" cy="837565"/>
            <wp:effectExtent l="0" t="0" r="0" b="0"/>
            <wp:docPr id="2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76375" cy="12668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ISQUIOTIBIALES</w:t>
        <w:tab/>
        <w:t xml:space="preserve">    ADUCTORES</w:t>
        <w:tab/>
        <w:t xml:space="preserve">      ABDUCTORES/GLÚTEO</w:t>
        <w:tab/>
        <w:t xml:space="preserve">           ESPAL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352550" cy="1204595"/>
            <wp:effectExtent l="0" t="0" r="0" b="0"/>
            <wp:docPr id="2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</w:rPr>
        <w:t xml:space="preserve">   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28750" cy="1257300"/>
            <wp:effectExtent l="0" t="0" r="0" b="0"/>
            <wp:docPr id="2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</w:rPr>
        <w:t xml:space="preserve">  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66850" cy="1285875"/>
            <wp:effectExtent l="0" t="0" r="0" b="0"/>
            <wp:docPr id="2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TRÍCEPS</w:t>
        <w:tab/>
        <w:t xml:space="preserve">   </w:t>
        <w:tab/>
        <w:tab/>
        <w:t xml:space="preserve">    HOMBRO</w:t>
        <w:tab/>
        <w:tab/>
        <w:tab/>
        <w:t xml:space="preserve">      ANTEBRAZOS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447800" cy="12858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</w:rPr>
        <w:t xml:space="preserve">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95425" cy="1266825"/>
            <wp:effectExtent l="0" t="0" r="0" b="0"/>
            <wp:docPr id="2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>
          <w:sz w:val="19"/>
          <w:szCs w:val="19"/>
        </w:rPr>
      </w:pPr>
      <w:r>
        <w:rPr>
          <w:sz w:val="19"/>
          <w:szCs w:val="19"/>
        </w:rPr>
        <w:t>CUELLO</w:t>
      </w:r>
    </w:p>
    <w:p>
      <w:pPr>
        <w:pStyle w:val="Normal"/>
        <w:spacing w:lineRule="auto" w:line="240"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6:00Z</dcterms:created>
  <dc:creator>Centor</dc:creator>
  <dc:description/>
  <dc:language>en-US</dc:language>
  <cp:lastModifiedBy>Pilar</cp:lastModifiedBy>
  <dcterms:modified xsi:type="dcterms:W3CDTF">2011-11-01T22:06:00Z</dcterms:modified>
  <cp:revision>2</cp:revision>
  <dc:subject/>
  <dc:title/>
</cp:coreProperties>
</file>